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рика: … (</w:t>
      </w:r>
      <w:r>
        <w:rPr>
          <w:rFonts w:cs="Times New Roman" w:ascii="Times New Roman" w:hAnsi="Times New Roman"/>
          <w:color w:val="FF0000"/>
        </w:rPr>
        <w:t>указывается одна рубрика из перечисленных ниж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Общая теория измерений. Методология и применение теории интеллектуальных, мягких, системных измерений: меры, шкалы, технологии / </w:t>
      </w:r>
      <w:r>
        <w:rPr>
          <w:rFonts w:cs="Times New Roman" w:ascii="Times New Roman" w:hAnsi="Times New Roman"/>
          <w:sz w:val="20"/>
          <w:szCs w:val="20"/>
          <w:lang w:val="en-US"/>
        </w:rPr>
        <w:t>Gener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eo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easurement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ethodology and application of the theory of intellectual, soft, systemic measurements: measures, scales, technolog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Моделирование сложных систем в условиях неопределенности / </w:t>
      </w:r>
      <w:r>
        <w:rPr>
          <w:rFonts w:cs="Times New Roman" w:ascii="Times New Roman" w:hAnsi="Times New Roman"/>
          <w:sz w:val="20"/>
          <w:szCs w:val="20"/>
          <w:lang w:val="en-US"/>
        </w:rPr>
        <w:t>Comple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ystem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odel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nd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ncertai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Байесовские интеллектуальные технологии / </w:t>
      </w:r>
      <w:r>
        <w:rPr>
          <w:rFonts w:cs="Times New Roman" w:ascii="Times New Roman" w:hAnsi="Times New Roman"/>
          <w:sz w:val="20"/>
          <w:szCs w:val="20"/>
          <w:lang w:val="en-US"/>
        </w:rPr>
        <w:t>Bayesi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tellig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chnolog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ягки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числен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Theory and application of methods of soft compu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нитив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елирован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инят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влен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жн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Cognitive methods in modeling, decision-making and management of complex syste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6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он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ологи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ллектуальн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пределенност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Information technologies and intellectual data processing systems under uncertai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Работы молодых ученых / </w:t>
      </w:r>
      <w:r>
        <w:rPr>
          <w:rFonts w:cs="Times New Roman" w:ascii="Times New Roman" w:hAnsi="Times New Roman"/>
          <w:sz w:val="20"/>
          <w:szCs w:val="20"/>
          <w:lang w:val="en-US"/>
        </w:rPr>
        <w:t>You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ientists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z w:val="20"/>
          <w:szCs w:val="20"/>
          <w:lang w:val="en-US"/>
        </w:rPr>
        <w:t>wo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Д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укажите индекс Универсальной десятичной классифик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bookmarkStart w:id="0" w:name="_Hlk53669194"/>
      <w:r>
        <w:rPr>
          <w:rFonts w:cs="Times New Roman" w:ascii="Times New Roman" w:hAnsi="Times New Roman"/>
          <w:b/>
          <w:bCs/>
        </w:rPr>
        <w:t>Фамилия Имя Отчество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Фамилия Имя Отчество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Ученая степень, ученое звание, должность (позиция), ВУЗ, город, ст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-mail: name.surname@domain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i/>
          <w:iCs/>
          <w:sz w:val="20"/>
          <w:szCs w:val="20"/>
        </w:rPr>
        <w:t>Ученая степень, должность (позиция), название организации, город,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-mail: name.surname@domain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нотация</w:t>
      </w:r>
      <w:r>
        <w:rPr>
          <w:rFonts w:cs="Times New Roman" w:ascii="Times New Roman" w:hAnsi="Times New Roman"/>
          <w:sz w:val="20"/>
          <w:szCs w:val="20"/>
        </w:rPr>
        <w:t xml:space="preserve">. Текст аннотации должен быть кратким и точным, примерно </w:t>
      </w:r>
      <w:r>
        <w:rPr>
          <w:rFonts w:cs="Times New Roman" w:ascii="Times New Roman" w:hAnsi="Times New Roman"/>
          <w:b/>
          <w:bCs/>
          <w:sz w:val="20"/>
          <w:szCs w:val="20"/>
        </w:rPr>
        <w:t>150-250 слов</w:t>
      </w:r>
      <w:r>
        <w:rPr>
          <w:rFonts w:cs="Times New Roman" w:ascii="Times New Roman" w:hAnsi="Times New Roman"/>
          <w:sz w:val="20"/>
          <w:szCs w:val="20"/>
        </w:rPr>
        <w:t>. Инструкция, которую вы читаете, поможет вам подготовить статью для научного журнала «Мягкие измерения и вычисления». Номера журнала издаются ежемесячно, 12 раз в год. Решением ВАК при Минобрнауки России журнал включен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а, на соискание ученой степени доктора наук. Журнал включен в национальную библиографическую базу данных Российского индекса научного цитирования (РИНЦ), индексируется в Научной электронной библиотеке eLIBRARY.RU. Журнал зарегистрирован в Министерстве цифрового развития, связи и массовых коммуникаций Российской Федерации, Федеральной службе по надзору в сфере связи, информационных технологий и массовых коммуникаций (РОСКОМНАДЗОР). Перепечатка материалов, опубликованных в журнале «Мягкие измерения и вычисления», допускается только с письменного разрешения редакции. Точка зрения авторов статей может не совпадать с мнением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ючевые слова</w:t>
      </w:r>
      <w:r>
        <w:rPr>
          <w:rFonts w:cs="Times New Roman" w:ascii="Times New Roman" w:hAnsi="Times New Roman"/>
          <w:sz w:val="20"/>
          <w:szCs w:val="20"/>
        </w:rPr>
        <w:t xml:space="preserve">: Оставьте одну пустую строку после аннотации и укажите ключевые слова и/или фразы (примерно </w:t>
      </w:r>
      <w:r>
        <w:rPr>
          <w:rFonts w:cs="Times New Roman" w:ascii="Times New Roman" w:hAnsi="Times New Roman"/>
          <w:b/>
          <w:bCs/>
          <w:sz w:val="20"/>
          <w:szCs w:val="20"/>
        </w:rPr>
        <w:t>5-7 слов и/или фраз</w:t>
      </w:r>
      <w:r>
        <w:rPr>
          <w:rFonts w:cs="Times New Roman" w:ascii="Times New Roman" w:hAnsi="Times New Roman"/>
          <w:sz w:val="20"/>
          <w:szCs w:val="20"/>
        </w:rPr>
        <w:t>, разделяя их запя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ITLE OF THE ARTI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astname Firstname Middlename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lang w:val="en-US"/>
        </w:rPr>
        <w:t>, Lastname Firstname Middlename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cademic degree, academic rank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niversity of World, Research Department, City, Country, e-mail: name.surname@domain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cademic degree, academic rank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ompany, 123 Business Park, 54321, Town, Country, e-mail: name.surname@domain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bstrac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The summary should be concise and short, approximately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50-250 words</w:t>
      </w:r>
      <w:r>
        <w:rPr>
          <w:rFonts w:cs="Times New Roman" w:ascii="Times New Roman" w:hAnsi="Times New Roman"/>
          <w:sz w:val="20"/>
          <w:szCs w:val="20"/>
          <w:lang w:val="en-US"/>
        </w:rPr>
        <w:t>. The instructions you are reading now are meant to guide you in preparing your artic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sz w:val="20"/>
          <w:szCs w:val="20"/>
          <w:lang w:val="en-US"/>
        </w:rPr>
        <w:t>: Leave one blank line after the Abstract and write your Keywords or/and Keyphrases 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-7 words or/and phrases</w:t>
      </w:r>
      <w:r>
        <w:rPr>
          <w:rFonts w:cs="Times New Roman" w:ascii="Times New Roman" w:hAnsi="Times New Roman"/>
          <w:sz w:val="20"/>
          <w:szCs w:val="20"/>
          <w:lang w:val="en-US"/>
        </w:rPr>
        <w:t>, separated by com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шаблон поможет подготовить статью в соответствии с необходимыми требованиями по оформлению статей в рецензируемых научных журн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татьи определяется количеством печатных знаков с пробелами. Рекомендуемый редакцией объем статей составляет от 12 до 45 тыс. печатных знаков с пробелами, что в среднем соответствует 0,3–1,2 печатного листа. Статистика сносок не учитываются. Статьи принимаются как на русском, так 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тьи проходят двойное слепое рецензирование, поэтому должны соответствовать публикационной этике издания, носить научный характер, обладать новизной, соответствовать тематике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правка статей, ранее опубликованных в других журналах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лжна быть оформлена в соответствии с международными требованиями и включать в себя следующие разделы: аннотация, ключевые слова, введение, проблематика исследования, вопросы исследования, цель исследования, методы исследования, результаты исследования (основное содержание статьи), выводы, список литерату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Разделы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статьи, начиная с введения и заканчивая выводами, должны быть пронумерованы. Основное содержание статьи может быть разбито на подпараг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водов укажите полные выходные данные всех источников, которые были использованы при написании статьи на русском и английском языках. Расположите источники в порядке появления на них ссылки в тексте. Номер источника должен быть заключен в квадратные скобки [1]. Желательно, чтобы в работе были использованы не только отечественные, но и зарубежные актуальные источники. Примеры оформления источников представлены в конце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стройки параметров стра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лист А4 (21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97 мм). Размер полей: верхнее: 2 см, нижнее: 2 см, левое: 3 см, правое: 1,5 см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Шрифт, размер и ст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должен быть набран через одинарный интервал и выровнен по ширин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11. Абзацный отступ 1,25 см. Для заголовков используйте полужирное выде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раздела статьи оставьте одну пустую строку. Не оставляйте пустых строк после заголовк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к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кращения должны быть повторно указаны в тексте статьи при первом их появлении, даже если они были введены ранее в аннотации и ключевых словах. Сокращения как т.д., т.п., проч., др. не требуют расшифровки. Не используйте сокращения в заголовках, если это не является необходимым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равнения и форму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равнения и формулы должны быть оформлены через специальный редактор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расположены на отдельной строке и отцентрованы. Не пишите формулы внутри текста параграфа. Возле формулы указывается ее порядковый номер в скобках с правой стороны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2"/>
      </w:tblGrid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8572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исунки и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и таблицы должны быть пронумерованы отдельно друг от друга. Обратите внимание, что все ссылки на рисунки и таблицы должны появиться в тексте до того, как впервые появится сам рисунок или таблица. Используйте слова «Рис. 1.» и «Таблица 1» с полужирным выделением, далее укажите название объекта с заглавной бу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исунков указывается снизу под рисунками. Названия таблиц должны быть указаны после слова “Таблица 1” над объектом таблицы и отцентрованы. Номер таблицы указывается над названием таблицы с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источник, который был использ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роверьте нумерацию рисунков и таблиц перед отправк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формления рисунков и таблиц представлены ниж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0525" cy="15424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957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точник</w:t>
      </w:r>
      <w:r>
        <w:rPr>
          <w:rFonts w:cs="Times New Roman" w:ascii="Times New Roman" w:hAnsi="Times New Roman"/>
          <w:sz w:val="20"/>
          <w:szCs w:val="20"/>
        </w:rPr>
        <w:t>: составлено автором по материалам [1, с.97, 2, 3]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ис. 1.</w:t>
      </w:r>
      <w:r>
        <w:rPr>
          <w:rFonts w:cs="Times New Roman" w:ascii="Times New Roman" w:hAnsi="Times New Roman"/>
        </w:rPr>
        <w:t xml:space="preserve"> Пример рис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9"/>
        <w:gridCol w:w="1151"/>
        <w:gridCol w:w="9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, (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, (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точник</w:t>
      </w:r>
      <w:r>
        <w:rPr>
          <w:rFonts w:cs="Times New Roman" w:ascii="Times New Roman" w:hAnsi="Times New Roman"/>
          <w:sz w:val="20"/>
          <w:szCs w:val="20"/>
        </w:rPr>
        <w:t>: составлено автором по материалам [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ранее благодарим за соблюдение правил оформления стат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ности и при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этот раздел, если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rPr>
          <w:rFonts w:eastAsia="MS Mincho;MS Mincho"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  <w:t>Прокопчина С.В</w:t>
      </w:r>
      <w:r>
        <w:rPr>
          <w:sz w:val="22"/>
          <w:szCs w:val="22"/>
          <w:lang w:val="ru-RU" w:eastAsia="en-US"/>
        </w:rPr>
        <w:t>. Когнитивные байесовские измерительные сети на основе регуляризирующего байесовского подхода // Мягкие измерения и вычисления. 2018. № 2. С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 w:eastAsia="en-US"/>
        </w:rPr>
        <w:t>56–64.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rPr>
          <w:rFonts w:eastAsia="MS Mincho;MS Mincho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Методы классической и современной теории управления / под ред. </w:t>
      </w:r>
      <w:r>
        <w:rPr>
          <w:sz w:val="22"/>
          <w:szCs w:val="22"/>
        </w:rPr>
        <w:t>К.А. Пупкова, Н.Д. Егупова. В 5 т. Т. 4. Теория оптимизации систем автоматического управления. 742 с. Т. 5. Методы современной теории автоматического управления. 784 с. М.: МГТУ им. Н.Э. Баумана, 2005.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rPr>
          <w:rFonts w:eastAsia="MS Mincho;MS Mincho"/>
          <w:sz w:val="22"/>
          <w:szCs w:val="22"/>
          <w:lang w:val="ru-RU" w:eastAsia="en-US"/>
        </w:rPr>
      </w:pPr>
      <w:r>
        <w:rPr>
          <w:sz w:val="22"/>
          <w:szCs w:val="22"/>
        </w:rPr>
        <w:t>Мягкие вычисления и измерения. В 3 т. Т. 1. Теоретические основы и методы / под ред. С.В. Прокопчиной. М.: Научная библиотека, 2017. 420 с.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rPr>
          <w:rFonts w:eastAsia="MS Mincho;MS Mincho"/>
          <w:sz w:val="22"/>
          <w:szCs w:val="22"/>
        </w:rPr>
      </w:pPr>
      <w:r>
        <w:rPr>
          <w:i/>
          <w:iCs/>
          <w:sz w:val="22"/>
          <w:szCs w:val="22"/>
        </w:rPr>
        <w:t>Wels L.T</w:t>
      </w:r>
      <w:r>
        <w:rPr>
          <w:sz w:val="22"/>
          <w:szCs w:val="22"/>
        </w:rPr>
        <w:t>. (1972) Product Cycle and Trade. Cambridge, Mass., Harvard University Press, 259 p.</w:t>
      </w:r>
    </w:p>
    <w:p>
      <w:pPr>
        <w:pStyle w:val="References"/>
        <w:numPr>
          <w:ilvl w:val="0"/>
          <w:numId w:val="2"/>
        </w:numPr>
        <w:spacing w:lineRule="auto" w:line="240" w:before="0" w:after="0"/>
        <w:rPr>
          <w:rFonts w:eastAsia="MS Mincho;MS Mincho"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  <w:t>Смит А.</w:t>
      </w:r>
      <w:r>
        <w:rPr>
          <w:sz w:val="22"/>
          <w:szCs w:val="22"/>
          <w:lang w:val="ru-RU" w:eastAsia="en-US"/>
        </w:rPr>
        <w:t xml:space="preserve"> Исследование о природе и причинах богатства народов. </w:t>
      </w:r>
      <w:r>
        <w:rPr>
          <w:sz w:val="22"/>
          <w:szCs w:val="22"/>
        </w:rPr>
        <w:t>URL: https://www.gumer.info/bibliotek_Buks/Econom/smit/index.ph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Mincho" w:cs="Times New Roman"/>
          <w:sz w:val="22"/>
          <w:szCs w:val="22"/>
          <w:lang w:val="en-US" w:eastAsia="en-US"/>
        </w:rPr>
      </w:pPr>
      <w:r>
        <w:rPr>
          <w:rFonts w:eastAsia="MS Mincho;MS Mincho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ferences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Prokopchina S.V.</w:t>
      </w:r>
      <w:r>
        <w:rPr>
          <w:rFonts w:cs="Times New Roman" w:ascii="Times New Roman" w:hAnsi="Times New Roman"/>
          <w:lang w:val="en-US"/>
        </w:rPr>
        <w:t xml:space="preserve"> (2018) Cognitive Bayesian measurement networks based on the regularizing Bayesian approach. Soft measurements and calculations, no. 2, pp. 56-6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2005) Methods of classical and modern theory of control / under the editorship of K.A. Pupkova, N.D. Egupov. In 5 vol. Vol. 4. Theory of optimization of automatic control systems. 742 p. Vol. 5. </w:t>
      </w:r>
      <w:r>
        <w:rPr>
          <w:rFonts w:cs="Times New Roman" w:ascii="Times New Roman" w:hAnsi="Times New Roman"/>
          <w:i/>
          <w:iCs/>
          <w:lang w:val="en-US"/>
        </w:rPr>
        <w:t>Methods of modern automatic control theory</w:t>
      </w:r>
      <w:r>
        <w:rPr>
          <w:rFonts w:cs="Times New Roman" w:ascii="Times New Roman" w:hAnsi="Times New Roman"/>
          <w:lang w:val="en-US"/>
        </w:rPr>
        <w:t>. 784 p. Moscow, MSTU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2017) Soft calculations and measurements. In 3 vol. Vol. 1. </w:t>
      </w:r>
      <w:r>
        <w:rPr>
          <w:rFonts w:cs="Times New Roman" w:ascii="Times New Roman" w:hAnsi="Times New Roman"/>
          <w:i/>
          <w:iCs/>
          <w:lang w:val="en-US"/>
        </w:rPr>
        <w:t>Theoretical bases and methods</w:t>
      </w:r>
      <w:r>
        <w:rPr>
          <w:rFonts w:cs="Times New Roman" w:ascii="Times New Roman" w:hAnsi="Times New Roman"/>
          <w:lang w:val="en-US"/>
        </w:rPr>
        <w:t>. Ed. by S.V. Prokopchina. Moscow, Scientific library, 420 p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els L.T</w:t>
      </w:r>
      <w:r>
        <w:rPr>
          <w:rFonts w:cs="Times New Roman" w:ascii="Times New Roman" w:hAnsi="Times New Roman"/>
          <w:lang w:val="en-US"/>
        </w:rPr>
        <w:t>. (1972) Product Cycle and Trade. Cambridge, Mass., Harvard University Press, 259 p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Smith A</w:t>
      </w:r>
      <w:r>
        <w:rPr>
          <w:rFonts w:cs="Times New Roman" w:ascii="Times New Roman" w:hAnsi="Times New Roman"/>
          <w:lang w:val="en-US"/>
        </w:rPr>
        <w:t>. Research on the nature and causes of the wealth of Nations. URL: https://www.gumer.info/bibliotek_Buks/Econom/smit/index.php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6:00Z</dcterms:created>
  <dc:creator>Евгения Медведева</dc:creator>
  <dc:description/>
  <cp:keywords/>
  <dc:language>en-US</dc:language>
  <cp:lastModifiedBy>a</cp:lastModifiedBy>
  <cp:lastPrinted>2021-04-14T11:03:00Z</cp:lastPrinted>
  <dcterms:modified xsi:type="dcterms:W3CDTF">2021-04-14T12:37:00Z</dcterms:modified>
  <cp:revision>15</cp:revision>
  <dc:subject/>
  <dc:title/>
</cp:coreProperties>
</file>