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Утверждены Редакционной коллегией журнала </w:t>
      </w:r>
    </w:p>
    <w:p>
      <w:pPr>
        <w:pStyle w:val="Heading1"/>
        <w:spacing w:lineRule="auto" w:line="360" w:before="0" w:after="0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«Ветеринария, зоотехния и биотехнология» </w:t>
      </w:r>
    </w:p>
    <w:p>
      <w:pPr>
        <w:pStyle w:val="Heading1"/>
        <w:spacing w:lineRule="auto" w:line="360" w:before="0" w:after="0"/>
        <w:jc w:val="right"/>
        <w:rPr/>
      </w:pPr>
      <w:r>
        <w:rPr>
          <w:b w:val="false"/>
          <w:i/>
          <w:color w:val="000000"/>
          <w:sz w:val="24"/>
          <w:szCs w:val="24"/>
        </w:rPr>
        <w:t>«__» декабря 2013 года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</w:t>
      </w:r>
    </w:p>
    <w:p>
      <w:pPr>
        <w:pStyle w:val="Heading1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АТЕРИАЛАМ ДЛЯ ПУБЛИКАЦИИ В ЖУРНАЛЕ </w:t>
      </w:r>
    </w:p>
    <w:p>
      <w:pPr>
        <w:pStyle w:val="Heading1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ЕТЕРИНАРИЯ, ЗООТЕХНИЯ И БИОТЕХНОЛОГИЯ»</w:t>
      </w:r>
    </w:p>
    <w:p>
      <w:pPr>
        <w:pStyle w:val="Heading2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требования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Материалы, представляемые для публикации, должны быть авторскими, ранее не публиковавшимися в оригинальном виде (полностью или частично) в периодических и (или) иных изданиях на русском языке. Дальнейшее копирование, тиражирование, перепечатка, воспроизведение и публикация данных материалов в других изданиях или размещение их на информационных (Интернет) ресурсах в течение 18 месяцев со дня публикации в журнале возможно только с письменного разрешения редакции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Текст материала (статьи) должен быть тщательно отредактирован, все цитаты выверены. Авторы публикуемых материалов несут ответственность за точность воспроизведения цитат, экономико-статистических и иных используемых данных, имен собственных, географических названий и прочих заимствованных сведений, в том числе за наличие и корректное оформление обязательных ссылок на другие авторские работы и источники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 начале каждой статьи рекомендуется указывать индекс Универсальной десятичной классификаци</w:t>
      </w:r>
      <w:r>
        <w:rPr/>
        <w:t>и (УДК)</w:t>
      </w:r>
      <w:r>
        <w:rPr>
          <w:color w:val="000000"/>
        </w:rPr>
        <w:t>. Далее размещается: название статьи, сведения об авторе(-ах), аннотация, ключевые слова, основной текст и список литературы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месте с оригиналом статьи автор направляет в редакцию сопроводительное письмо и личную анкету. С целью обеспечения актуальности сведений об авторе, анкета прилагается к каждому сопроводительному письму. В случаях, когда автором направляется одновременно два (или более) материала(-ов), допускается сопровождать их одним письмом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</w:rPr>
        <w:t>Статьи рецензируются (в соответствии с профилем журнала) на предмет актуальности, научно-практической значимости, четкости и логичности изложения проблемы, новизны предлагаемых авторских решений. Срок рецензирования статей до двух недель.</w:t>
      </w:r>
    </w:p>
    <w:p>
      <w:pPr>
        <w:pStyle w:val="Style13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содержанию и стилю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ндекс УДК </w:t>
      </w:r>
      <w:r>
        <w:rPr/>
        <w:t xml:space="preserve">определяется автором самостоятельно в соответствии с содержанием статьи. </w:t>
      </w:r>
      <w:r>
        <w:rPr>
          <w:color w:val="000000"/>
        </w:rPr>
        <w:t>УДК – международная система классификации документов, которая используется для организации справочно-информационных баз данных. Методика индексирования в системе УДК представляет собой совокупность правил построения индекса понятий в содержании определенного документа. Получить консультацию по работе с классификатором УДК и определению кода статьи можно в обычной библиотеке. Необходимая информация доступна также в сети Интернет (ГОСТ 7.90-2007)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Название авторского материала (статьи) должно соответствовать смыслу и содержанию основной части статьи. Название приводится заглавными буквами на русском и английском языке. 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Сведения об авторе (авторах или соавторах) включают: инициалы и фамилию; ученую степень, ученое звание (при наличии); должность или профессию (позицию); место работы (службы, учебы) – наименование учреждения или организации, населенного пункта, включая структурное подразделение (кафедра, факультет, отдел, департамент и пр.); контактная информация – телефон и(или) электронный (почтовый) адрес, другая контактная информация, для размещения в журнале и на информационном сайте издательства. Имя автора (автора, соавтора) приводится в именительном падеже. В коллективных работах (статьях, обзорах, исследованиях) имена авторов приводятся в принятой ими последовательности. Сведения приводятся на русском и английском языке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Аннотация размещается после сведений об авторах и оформляется в соответствии с требованиями, предъявляемыми к рефератам и аннотациям (ГОСТ 7.9-95, ГОСТ 7.5-98, ГОСТ Р 7.0.4-2006) объемом не более 500 печатных знаков (с пробелами). Аннотация должна содержать краткую характеристику основной темы работы (проблемы, вопроса, объекта исследования), цели работы или ее результатов. Обычно в аннотации раскрывается актуальность и краткое содержание темы (разработки, объекта или предмета исследования), теоретическое, методологическое и практическое значение. Аннотация приводится на русском и английском языке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Ключевые слова</w:t>
      </w:r>
      <w:r>
        <w:rPr/>
        <w:t> </w:t>
      </w:r>
      <w:r>
        <w:rPr>
          <w:color w:val="000000"/>
        </w:rPr>
        <w:t>выбираются автором самостоятельно, исходя из основного текста материала, и размещаются отдельной строкой после аннотации, перед текстом основной части статьи. Ключевые слова приводятся в именительном падеже на русском и английском языке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Текст публикуемого материала (статьи) приводится на русском языке.</w:t>
      </w:r>
      <w:r>
        <w:rPr/>
        <w:t> 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</w:rPr>
        <w:t>Не рекомендуется использование в статьях разговорного, сленгового, газетного стиля, а также незнакомых слов, словосочетаний из числа идиоматических выражений и заимствований, а также редких и сложных научных терминов (за исключением общепринятых), значение котор</w:t>
      </w:r>
      <w:r>
        <w:rPr/>
        <w:t>ых невозможно</w:t>
      </w:r>
      <w:r>
        <w:rPr>
          <w:color w:val="000000"/>
        </w:rPr>
        <w:t xml:space="preserve"> понять без сопроводительного поясняющего контекста.</w:t>
      </w:r>
    </w:p>
    <w:p>
      <w:pPr>
        <w:pStyle w:val="Heading2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бъему и структуре материалов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бщий объем статьи определяется количеством печатных знаков с пробелами. Рекомендуемый объем от 12 до 60 тыс. печатных знаков, что в среднем соответствует 3–15 страницам журнала (0,3–1,5 печатного листа). Статьи объемом более одного печатного листа (более 40 тыс. знаков) могут быть приняты к публикации после согласования с редакцией. При отсутствии возможности размещения статьи, превышающей по объему 1,5 печатного листа, в текущем номере журнала, она может быть опубликована по частям – в следующем (очередном) номере.  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Материалы (статьи) сопровождается краткой аннотацией на русском и английском языке (не более 500 печатных знаков с пробелами), раскрывающей основное содержание статьи, и перечнем ключевых слов на русском и английском языке, из состава используемых в статье основных терминов или понятий (не более 100 печатных знаков с пробелами)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ой текст статьи должен быть структурированным и содержать: 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вводную часть (актуализацию рассматриваемой проблемы или вопроса); 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основную часть с подзаголовками, соответствующими логическому смыслу содержания и общей структуре последовательного изложения, в ходе которого должна быть раскрыта суть проблемы (вопроса), проведен анализ (или исследование), предложены конкретные решения или приведены результаты); 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аключительную часть – в части основных выводов, прогнозов, предложений или иных результатов проведенного анализа (исследования). Объем каждой из приведенных обязательных составных частей и их соотношение в статьи не регламентированы и определяется автором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о вводной части, автор, как правило, обосновывает актуальность и целесообразность разработки темы (научной проблемы, вопроса или задачи). В основной части статьи необходимо раскрыть исследуемую тему (проблему, вопрос, задачу), а также предлагаемые автором приемы (способы методы, последовательность) их решения, обоснование возможных результатов (последствий, прогнозов и иных выводов, полученных путем анализа и синтеза), а также подтверждение их достоверности. В заключительной части автором формулируются выводы (рекомендации), и могут указываться направления дальнейших исследований</w:t>
      </w:r>
      <w:r>
        <w:rPr/>
        <w:t>.</w:t>
      </w:r>
      <w:r>
        <w:rPr>
          <w:color w:val="000000"/>
        </w:rPr>
        <w:t xml:space="preserve"> </w:t>
      </w:r>
    </w:p>
    <w:p>
      <w:pPr>
        <w:pStyle w:val="Heading2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формлению материалов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екомендуется применять для основного текста следующее форматирование: 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, обычный, размером (кеглем) 14. Названия рисунков, таблиц, диаграмм –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, полужирный, размером 10. Примечания и сноски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обычный, размером 10. Отступ абзаца – 1,25. Межстрочный интервал (шаг строки) – 1,0. Размер и стиль шрифта для наполнения внутреннего содержания таблиц, схем, рисунков и диаграмм определяются автором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</w:rPr>
        <w:t>При подготовке материалов к публикации не желательно использовать колонтитулы, встроенные поля (дата, время и пр.), встроенные номера страниц, авто-заполнение форм и иные средства автоматизации документов. Примечание, для открытия файлов в редакции действует автоматический запрет на подключение и запуск любых встроенных макросов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Текст может сопровождаться и поясняться иллюстрациями (в том числе таблицами, схемами, рисунками, фотографиями, диаграммами, графиками и прочими графическими объектами). В этом случае, в тексте статьи должны содержаться ссылки на соответствующие иллюстрации. Все иллюстрации должны иметь название, например: 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– </w:t>
      </w:r>
      <w:r>
        <w:rPr>
          <w:b/>
          <w:color w:val="000000"/>
          <w:sz w:val="20"/>
          <w:szCs w:val="20"/>
        </w:rPr>
        <w:t>Рис. 1.</w:t>
      </w:r>
      <w:r>
        <w:rPr>
          <w:color w:val="000000"/>
          <w:sz w:val="20"/>
          <w:szCs w:val="20"/>
        </w:rPr>
        <w:t xml:space="preserve"> Основные принципы финансовой политики;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i/>
          <w:color w:val="000000"/>
          <w:sz w:val="20"/>
          <w:szCs w:val="20"/>
        </w:rPr>
        <w:t xml:space="preserve">– </w:t>
      </w:r>
      <w:r>
        <w:rPr>
          <w:i/>
          <w:color w:val="000000"/>
          <w:sz w:val="20"/>
          <w:szCs w:val="20"/>
        </w:rPr>
        <w:t>Таблица 3</w:t>
      </w:r>
      <w:r>
        <w:rPr>
          <w:color w:val="000000"/>
          <w:sz w:val="20"/>
          <w:szCs w:val="20"/>
        </w:rPr>
        <w:t xml:space="preserve">. Распределение налоговой нагрузки по субъектам. 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Авторские (оригинальные, составленные автором) или копируемые полностью или частично из источников таблицы, кроме того, должны иметь пояснение, примечание или ссылку на такие источники (в том числе, использованные в качестве исходных статистических данных для составления автором табличных иллюстраций), например: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  <w:sz w:val="20"/>
          <w:szCs w:val="20"/>
        </w:rPr>
        <w:t>Примечание:</w:t>
      </w:r>
      <w:r>
        <w:rPr>
          <w:color w:val="000000"/>
          <w:sz w:val="20"/>
          <w:szCs w:val="20"/>
        </w:rPr>
        <w:t xml:space="preserve"> составлено автором на основе…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i/>
          <w:color w:val="000000"/>
          <w:sz w:val="20"/>
          <w:szCs w:val="20"/>
        </w:rPr>
        <w:t xml:space="preserve">– </w:t>
      </w:r>
      <w:r>
        <w:rPr>
          <w:i/>
          <w:color w:val="000000"/>
          <w:sz w:val="20"/>
          <w:szCs w:val="20"/>
        </w:rPr>
        <w:t>Источник:</w:t>
      </w:r>
      <w:r>
        <w:rPr>
          <w:color w:val="000000"/>
          <w:sz w:val="20"/>
          <w:szCs w:val="20"/>
        </w:rPr>
        <w:t xml:space="preserve"> данные Федеральной службы государственной статистики за …год …;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– </w:t>
      </w:r>
      <w:r>
        <w:rPr>
          <w:i/>
          <w:color w:val="000000"/>
          <w:sz w:val="20"/>
          <w:szCs w:val="20"/>
        </w:rPr>
        <w:t>Источник:</w:t>
      </w:r>
      <w:r>
        <w:rPr>
          <w:color w:val="000000"/>
          <w:sz w:val="20"/>
          <w:szCs w:val="20"/>
        </w:rPr>
        <w:t xml:space="preserve"> расчеты автора на основе… такого-то источника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се иллюстрации (в виде графиков, таблиц, диаграмм и прочих встроенных в документ объектов) должны иметь размер шрифта для отображения текстовых и числовых значений (в виде цифровых и буквенных знаков или иных символов), а также разрешение (в случае использования графических форматов), позволяющие воспроизвести в достоверном (доступное для прочтения и понимания) виде на листе стандартного размера (формата) А4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</w:rPr>
        <w:t>Для создания специальных формул рекомендуется использовать встроенный редактор формул Microsoft Word версии 6.0 (Справочно: Меню—Вставка—Объект—Microsoft Equation 3.0—и далее), таким образом, чтобы авторская редакция формулы сохранялась без искажений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Не рекомендуется располагать формулы между строками текста, используя для этой операции последовательность: Меню—Вставка—Символ…, а также последующее форматирование (расположение на листе) при помощи знаков табуляции или пробелов.</w:t>
      </w:r>
    </w:p>
    <w:p>
      <w:pPr>
        <w:pStyle w:val="Heading2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формлению ссылок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комендуется использовать подстрочные библиографические ссылки (нумерация ссылок внутри статьи – сквозная). Все цитаты и или ссылки, приводимые автором в тексте статьи, должны быть сведены в общий список в виде затекстовых библиографических ссылок (список литературы) в конце статьи, где приводится полный перечень использованных источников. Внутритекстовые библиографические ссылки использовать не рекомендуется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Список литературы составляется на русском и английском языке по алфавиту и оформляется согласно действующим требованиям Национального стандарта Российской Федерации (ГОСТ Р 7.0.5-2008)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</w:rPr>
        <w:t>В ссылке обязательно указывается: фамилия и инициалы автора, полное название издания (книги, учебника, сборника), город, название издательства, год издания. Желательно также указывать номера страниц (что предпочтительнее) или общее количество страниц в издании. При оформлении библиографических ссылок на авторские статьи, опубликованные в журналах, указывается: фамилия и инициалы автора, полное название статьи, название журнала, год издания, номер журнала, номера страниц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/>
        <w:t>Ссылки на иностранную литературу следует приводить на языке оригинала без перевода на русский язык и сокращений.</w:t>
      </w:r>
    </w:p>
    <w:p>
      <w:pPr>
        <w:pStyle w:val="Heading2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color w:val="000000"/>
          <w:sz w:val="24"/>
          <w:szCs w:val="24"/>
        </w:rPr>
        <w:t>Требования к форматам файлов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екомендуется направлять для публикации материалы, подготовленные в текстовом редактор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JM"/>
        </w:rPr>
        <w:t>Word</w:t>
      </w:r>
      <w:r>
        <w:rPr>
          <w:color w:val="000000"/>
        </w:rPr>
        <w:t xml:space="preserve"> (или аналогичном) версии 6.0 или выше, но с поддержкой формата файлов для версии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JM"/>
        </w:rPr>
        <w:t>Word</w:t>
      </w:r>
      <w:r>
        <w:rPr>
          <w:color w:val="000000"/>
        </w:rPr>
        <w:t xml:space="preserve"> 2003. Рекомендуется сохранять текстовые файлы в формате «Документ </w:t>
      </w:r>
      <w:r>
        <w:rPr>
          <w:color w:val="000000"/>
          <w:lang w:val="en-GB"/>
        </w:rPr>
        <w:t>Word</w:t>
      </w:r>
      <w:r>
        <w:rPr>
          <w:color w:val="000000"/>
        </w:rPr>
        <w:t xml:space="preserve">» с расширением (*.doc). Использовать расширения: *.docx,* .rtf, *.txt и других файловых форматов – не желательно. Справочно: Меню—Файл—Сохранить как…—Тип файла: «Документ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(*.</w:t>
      </w:r>
      <w:r>
        <w:rPr>
          <w:color w:val="000000"/>
          <w:lang w:val="en-US"/>
        </w:rPr>
        <w:t>doc</w:t>
      </w:r>
      <w:r>
        <w:rPr>
          <w:color w:val="000000"/>
        </w:rPr>
        <w:t xml:space="preserve">)»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Во избежание искажений при форматировании и последующей верстке авторских материалов, в статьях не рекомендуется использовать специальные средства форматирования и дополнительные (нестандартные) шрифты; в подключаемых и встроенных таблицах, диаграммах, графиках и рисунках рекомендуется использовать только стандартный комплект шрифтов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JM"/>
        </w:rPr>
        <w:t>Word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Windows</w:t>
      </w:r>
      <w:r>
        <w:rPr>
          <w:color w:val="000000"/>
        </w:rPr>
        <w:t>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Изображения (иллюстрации) могут быть размещены в документе или дополнительно представлены в электронном виде (отдельными файлами, прилагаемыми к сопроводительному письму). Для направляемых отдельно иллюстраций желательно использовать наиболее распространенные форматы: *.jpg, *.</w:t>
      </w:r>
      <w:r>
        <w:rPr>
          <w:color w:val="000000"/>
          <w:lang w:val="en-US"/>
        </w:rPr>
        <w:t>png</w:t>
      </w:r>
      <w:r>
        <w:rPr>
          <w:color w:val="000000"/>
        </w:rPr>
        <w:t>, *.gif, *.tif или *.</w:t>
      </w:r>
      <w:r>
        <w:rPr>
          <w:color w:val="000000"/>
          <w:lang w:val="en-US"/>
        </w:rPr>
        <w:t>bmp</w:t>
      </w:r>
      <w:r>
        <w:rPr>
          <w:color w:val="000000"/>
        </w:rPr>
        <w:t xml:space="preserve">, совместимые со стандартными средствами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P</w:t>
      </w:r>
      <w:r>
        <w:rPr>
          <w:color w:val="000000"/>
        </w:rPr>
        <w:t>.</w:t>
      </w:r>
    </w:p>
    <w:p>
      <w:pPr>
        <w:pStyle w:val="Heading2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color w:val="000000"/>
          <w:sz w:val="24"/>
          <w:szCs w:val="24"/>
        </w:rPr>
        <w:t>Порядок представления материалов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Материалы могут представляться в электронном виде (по электронной почте), в печатном виде с приложением в электронной версии на CD-</w:t>
      </w:r>
      <w:r>
        <w:rPr>
          <w:color w:val="000000"/>
          <w:lang w:val="en-US"/>
        </w:rPr>
        <w:t>ROM</w:t>
      </w:r>
      <w:r>
        <w:rPr>
          <w:color w:val="000000"/>
        </w:rPr>
        <w:t>/DVD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однократной записи или Flash Са</w:t>
      </w:r>
      <w:r>
        <w:rPr>
          <w:color w:val="000000"/>
          <w:lang w:val="en-US"/>
        </w:rPr>
        <w:t>rd</w:t>
      </w:r>
      <w:r>
        <w:rPr>
          <w:color w:val="000000"/>
        </w:rPr>
        <w:t xml:space="preserve"> – носителях (по почте заказным письмом). Все файлы могут быть сжаты архиваторами (в один или несколько архивных файлов) с использованием обычного метода сжатия (Normal) и направлены в формате *.ZIP или *.RAR. Использование других архиваторов нежелательно. При отправке распечатки авторского оригинала почтой или доставке его в редакцию необходимо приложить электронную версию на магнитном носителе информации (CD-</w:t>
      </w:r>
      <w:r>
        <w:rPr>
          <w:color w:val="000000"/>
          <w:lang w:val="en-US"/>
        </w:rPr>
        <w:t>ROM</w:t>
      </w:r>
      <w:r>
        <w:rPr>
          <w:color w:val="000000"/>
        </w:rPr>
        <w:t>/DVD-</w:t>
      </w:r>
      <w:r>
        <w:rPr>
          <w:color w:val="000000"/>
          <w:lang w:val="en-US"/>
        </w:rPr>
        <w:t>ROM</w:t>
      </w:r>
      <w:r>
        <w:rPr>
          <w:color w:val="000000"/>
        </w:rPr>
        <w:t>, флэш-карте или</w:t>
      </w:r>
      <w:r>
        <w:rPr/>
        <w:t> </w:t>
      </w:r>
      <w:r>
        <w:rPr>
          <w:color w:val="000000"/>
        </w:rPr>
        <w:t>дискете)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</w:rPr>
        <w:t>Главный редактор журнала                                                БАЛАКИРЕВ Н.А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/>
      <w:drawing>
        <wp:inline distT="0" distB="0" distL="0" distR="0">
          <wp:extent cx="715010" cy="566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5010" cy="566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itationbook">
    <w:name w:val="citation book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27:00Z</dcterms:created>
  <dc:creator>Издательский дом</dc:creator>
  <dc:description/>
  <cp:keywords/>
  <dc:language>en-US</dc:language>
  <cp:lastModifiedBy> </cp:lastModifiedBy>
  <cp:lastPrinted>2012-03-22T18:28:00Z</cp:lastPrinted>
  <dcterms:modified xsi:type="dcterms:W3CDTF">2013-12-05T09:34:00Z</dcterms:modified>
  <cp:revision>9</cp:revision>
  <dc:subject>Оформление статей</dc:subject>
  <dc:title>Требования</dc:title>
</cp:coreProperties>
</file>